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Администрация городского поселения «Забайкальское» </w:t>
      </w:r>
    </w:p>
    <w:p>
      <w:pPr>
        <w:pStyle w:val="Heading"/>
        <w:jc w:val="both"/>
        <w:rPr/>
      </w:pPr>
      <w:r>
        <w:rPr/>
        <w:t>муниципального района 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01 июня </w:t>
      </w:r>
      <w:r>
        <w:rPr>
          <w:sz w:val="28"/>
        </w:rPr>
        <w:t xml:space="preserve">2020 г. </w:t>
        <w:tab/>
        <w:tab/>
        <w:tab/>
        <w:tab/>
        <w:tab/>
        <w:tab/>
        <w:tab/>
        <w:t xml:space="preserve">              № 124 </w:t>
      </w:r>
    </w:p>
    <w:p>
      <w:pPr>
        <w:pStyle w:val="Normal"/>
        <w:spacing w:before="360" w:after="0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32"/>
        </w:rPr>
        <w:t>пгт. Забайкальск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пасательной службы   по организации аварийно-спасательных и других неотложных работ в городском поселении «Забайкальское» муниципального района «Забайкальский район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в целях приведения нормативного правового акта в соответствие с законодательством,  руководствуясь ст. 28 Устава городского поселения «Забайкальское» муниципального района «Забайкальски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ть спасательную службу по организации аварийно-спасательных и других неотложных работ на территории городского поселения «Забайкальское» в муниципальном районе «Забайкальский район» и утвердить  перечень формирований спасательной службы (приложение 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ложение о спасательной службе на территории городского поселения «Забайкальское» в муниципальном районе «Забайкальский район»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Утвердить Реестр спасательной службы,  состав сил и средств формирований входящих в спасательную службу для ликвидации чрезвычайных ситуаций в мирное и военное время (приложение 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О.Г. Ермолин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Забайкаль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июня   2020 года № 1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рмир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сательной службы в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5"/>
        <w:gridCol w:w="3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образующей формирование спасательной служб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асате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Забайкальская ЦРБ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дицинское спаса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Ч-18 ФГКУ 1 отряд ФП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абайкальскому район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итаэнерг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Южные электросеи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светомаск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«Забайкальская СББЖ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сельского хозяйства и продовольствия Управления экономического развития Администрации муниципального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сельскохозяйственных животных и раст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участок цеха телекоммуникаций ОАО «Ростелеком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 опо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 муниципального района «Забайкальский район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го жизнеобеспечения пострадавше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Забайкальское»; АО «Заб.ТЭК» СП Забайкальск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НУ «Благоустройство»;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о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Забайкальское»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«Забайка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июня 2020 года № 1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пасательной службе на территории городского поселения «Забайкальское»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регулирует вопросы, связанные с формированием  спасательной службы на территории городского поселения «Забайкальское» в муниципальном районе «Забайкальский район», определением их функций, а также вопросы организации управления аварийно-спасательными формированиями в повседневной деятельности и при выполнении задач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Спасательная служба на территории городского поселения «Забайкальское» в «Забайкальском районе» – это совокупность органов управления, сил и средств, предназначенных для проведения мероприятий по защите населения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С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пасательная  служба на территории городского поселения «Забайкальское» в МР «Забайкальский район» осуществляет свою деятельность под общим руководством Главы  городского поселения «Забайкальское» муниципального района «Забайкаль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Штаб спасательной службы – орган управления, предназначенный для планирования выполнения мероприятий по защите населения городского поселения «Забайкальское» муниципального района «Забайкальский район». и руководства действиями сил и средств при выполнении возложенных на неё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Спасательная служба на территории городского поселения «Забайкальское» муниципального района «Забайкальский район» в своей деятельности руководствуется Конституцией Российской Федерации,  федеральными законами, иными нормативными правовыми актами Российской Федерации, законами и иными нормативными правовыми актами Забайкальского края,  а также настоящим Положени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 задачи  Спасательной службы на территории городского поселения «Забайкальское» в МР  «Забайкаль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Спасательная служба на территории городского поселения «Забайкальское» муниципального района «Забайкальский район» создается  в целях организации и проведения мероприятий по роду своей деятельности,  направленных на выполнение  задач гражданской обороны  на территории городского поселения «Забайкальское» муниципального района «Забайкальский район»,  при ведении военных действий, а также при возникновении ЧС природного и техногенного характера и включает в себя следующи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спасательное – ГУЗ «Забайкальская ЦРБ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о-спасательное – ПЧ-18 ФГКУ 1 отряд ФПС;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ы общественного порядка ОМВД России по Забайкаль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>- энергетики и светомаскировки ОАО «Читаэнерго», ПО«Южные электросети»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ы сельскохозяйственных животных и растений - КГУ «Забайкальская СББЖ» и отдел сельского хозяйства и продовольствия Управления экономического развития Администрации МР;</w:t>
      </w:r>
    </w:p>
    <w:p>
      <w:pPr>
        <w:pStyle w:val="Normal"/>
        <w:jc w:val="both"/>
        <w:rPr/>
      </w:pPr>
      <w:r>
        <w:rPr>
          <w:sz w:val="28"/>
          <w:szCs w:val="28"/>
        </w:rPr>
        <w:t>- связи и оповещения – Забайкальский участок цеха телекоммуникаций ОАО «Ростеле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го жизнеобеспечения пострадавшего населения – Администрация городского поселения «Забайкальское» муниципального района «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-техническое - АО «Заб.ТЭК» СП Забайкальск; МАНУ «Благоустройство», Администрация г/п.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новными задачами формирований спасательной службы 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едицинского спасательного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медицинских, санитарно-эпидемиологических, лечебно-профилактических лечебно-эвакуационны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дицинское обслуживание, включая оказание всех видов медицинской помощи пострадавшему населению при ведении военных действий или вследствие этих действий, а также при возникновении ЧС природного и техногенного характера в рамках первоочередного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эпидемических и санитарно-гигиенических мероприятий в очагах заражения (загрязнения), на маршрутах эвакуации населения, ввода сил гражданской обороны, в районах рассредоточения эвакуируем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жарно-спасательного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и  проведение  мероприятий, направленных на противопожарное обеспечение населенных пунктов и организаций, локализация и тушение пожаров на маршрутах выдвижения формирований, на объектах проведения спасательных работ, в районах степ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борьба с пожарами, возникшими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храны общественно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и  проведение мероприятий, направленных на восстановление и поддержание общественного порядка в зонах, пострадавших при ведении военных действий или вследствие этих действий, а также вследствие ЧС ситуаций природного и техногенного характера, на объектах работ,  на маршрутах  эвакуации  населения, в районах размещения, а также пунктах сбора и выдвижения сил гражданской обороны в очаги поражения (зара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Энергетики и светомаскировк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выполнения  мероприятий по повышению устойчивости работы систем энерг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неотложных аварийно-восстановительных работ на сетях,  в  очагах поражения и районах  стихийных  б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вязи и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вязью руководителей органов управления гражданской обороны и пунктов управления с подчиненными и взаимодействующими силами, для ведения аварийно-восстановительных и ремонтных работ на линиях и сооружениях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рвоочередного жизнеобеспечения пострадавшего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запасов материально-технических, продовольственных, медицинских и иных средств на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рочное предоставление жилья пострадавшему населению (развертывание ПВР или использование стационарных помещений в зданиях, сооружения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 питанием,  одеждой,  постельными принадлежностями и предметами первой необходимости пострадавшего на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 материально-техническими средствами и горюче-смазочными материалами, необходимыми для выполнения мероприятий гражданской обороны личного состава формирований городского поселения «Забайкальское»,  ведущих аварийно-спасательные  и другие неотложные работы в зонах ЧС и в очагах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обеспечения  продовольствием пунктов управления и убежищ на территории городского поселения «Забайкаль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ммунально-технического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и выполнение  организационно-технических мероприятий по  повышению  устойчивости  работы сетей 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ликвидация аварий на коммунальных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выполнением мероприятий по защите источников водоснабжения, обеспечением водой действий сил гражданской обороны и населения городского поселения «Забайкальское» Забайка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рочное захоронение трупов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рочное восстановление  функционирования необходимых коммунальных служб в воен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щиты сельскохозяйственных животных и раст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тойчивой работы сельскохозяйственного производства в условиях ЧС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ветеринарной и фитосанитарной разведки, ветеринарной обработки, лечения 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выполнения задач по предназначению формирования защиты сельскохозяйственных животных и растений могут создаваться следующие дополнительные аварийно-спасательные формирования - группа защиты животных и растений; -  ветеринарной и фитосанитарной развед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Спасательной службы на территории городского поселения «Забайкальское» в МР «Забайкаль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пасательная служба на территории городского поселения «Забайкальское» в МР «Забайкальский район» в  соответствии с возложенными на нее задачами осуществляет следующие основные функции:</w:t>
      </w:r>
      <w:bookmarkStart w:id="0" w:name="sub_1012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" w:name="sub_101201"/>
      <w:bookmarkEnd w:id="0"/>
      <w:bookmarkEnd w:id="1"/>
      <w:r>
        <w:rPr>
          <w:sz w:val="28"/>
          <w:szCs w:val="28"/>
        </w:rPr>
        <w:t>- разрабатывает  нормативные  акты по вопросам своей компетенции  и другие документы управления;</w:t>
      </w:r>
    </w:p>
    <w:p>
      <w:pPr>
        <w:pStyle w:val="Normal"/>
        <w:jc w:val="both"/>
        <w:rPr/>
      </w:pPr>
      <w:bookmarkStart w:id="2" w:name="sub_101201"/>
      <w:bookmarkStart w:id="3" w:name="sub_101203"/>
      <w:bookmarkEnd w:id="2"/>
      <w:bookmarkEnd w:id="3"/>
      <w:r>
        <w:rPr>
          <w:sz w:val="28"/>
          <w:szCs w:val="28"/>
        </w:rPr>
        <w:t>- организует в пределах своей компетенции работу по выполнению задач гражданской обороны и защиты населения  городского поселения «Забайкальское» МР «Забайкальский район»,  предупреждению и ликвидации ЧС, спасению и жизнеобеспечению людей при этих ЧС;</w:t>
      </w:r>
    </w:p>
    <w:p>
      <w:pPr>
        <w:pStyle w:val="Normal"/>
        <w:jc w:val="both"/>
        <w:rPr>
          <w:sz w:val="28"/>
          <w:szCs w:val="28"/>
        </w:rPr>
      </w:pPr>
      <w:bookmarkStart w:id="4" w:name="sub_101203"/>
      <w:bookmarkStart w:id="5" w:name="sub_101206"/>
      <w:bookmarkEnd w:id="4"/>
      <w:bookmarkEnd w:id="5"/>
      <w:r>
        <w:rPr>
          <w:sz w:val="28"/>
          <w:szCs w:val="28"/>
        </w:rPr>
        <w:t>- организует деятельность  формирований поселения, организаций и аварийно-спасательных формирований входящих в состав спасательной службы.</w:t>
      </w:r>
    </w:p>
    <w:p>
      <w:pPr>
        <w:pStyle w:val="Normal"/>
        <w:jc w:val="both"/>
        <w:rPr/>
      </w:pPr>
      <w:bookmarkStart w:id="6" w:name="sub_101206"/>
      <w:bookmarkStart w:id="7" w:name="sub_101208"/>
      <w:bookmarkEnd w:id="6"/>
      <w:bookmarkEnd w:id="7"/>
      <w:r>
        <w:rPr>
          <w:sz w:val="28"/>
          <w:szCs w:val="28"/>
        </w:rPr>
        <w:t>- организует методическое руководство и контроль при решении вопросов обучения формирований на территории городского поселения «Забайкальское» МР в области гражданской обороны и защиты населения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bookmarkStart w:id="8" w:name="sub_101208"/>
      <w:bookmarkStart w:id="9" w:name="sub_101209"/>
      <w:bookmarkEnd w:id="8"/>
      <w:bookmarkEnd w:id="9"/>
      <w:r>
        <w:rPr>
          <w:sz w:val="28"/>
          <w:szCs w:val="28"/>
        </w:rPr>
        <w:t>- участвует по вопросам своей компетенции в планировании и обеспечении мероприятий гражданской обороны и защиты населения городского поселения «Забайкальское» МР «Забайкальский район»;</w:t>
      </w:r>
    </w:p>
    <w:p>
      <w:pPr>
        <w:pStyle w:val="Normal"/>
        <w:jc w:val="both"/>
        <w:rPr/>
      </w:pPr>
      <w:bookmarkStart w:id="10" w:name="sub_101209"/>
      <w:bookmarkStart w:id="11" w:name="sub_101210"/>
      <w:bookmarkEnd w:id="10"/>
      <w:r>
        <w:rPr>
          <w:sz w:val="28"/>
          <w:szCs w:val="28"/>
        </w:rPr>
        <w:t xml:space="preserve"> </w:t>
      </w:r>
      <w:bookmarkStart w:id="12" w:name="sub_101214"/>
      <w:bookmarkEnd w:id="11"/>
      <w:r>
        <w:rPr>
          <w:sz w:val="28"/>
          <w:szCs w:val="28"/>
        </w:rPr>
        <w:t>- организует разработку и представление предложений по созданию запасов материально-технических средств для нужд гражданской обороны;</w:t>
      </w:r>
    </w:p>
    <w:p>
      <w:pPr>
        <w:pStyle w:val="Normal"/>
        <w:jc w:val="both"/>
        <w:rPr/>
      </w:pPr>
      <w:bookmarkStart w:id="13" w:name="sub_101215"/>
      <w:bookmarkEnd w:id="12"/>
      <w:bookmarkEnd w:id="13"/>
      <w:r>
        <w:rPr>
          <w:sz w:val="28"/>
          <w:szCs w:val="28"/>
        </w:rPr>
        <w:t>- осуществляет в пределах своих полномочий контроль и оказание помощи за выполнением соответствующими формированиями поселения и организаций установленных требований по гражданской обороне, а также по защите населения и территорий от ЧС;</w:t>
      </w:r>
    </w:p>
    <w:p>
      <w:pPr>
        <w:pStyle w:val="Normal"/>
        <w:jc w:val="both"/>
        <w:rPr/>
      </w:pPr>
      <w:bookmarkStart w:id="14" w:name="sub_101215"/>
      <w:bookmarkStart w:id="15" w:name="sub_101219"/>
      <w:bookmarkEnd w:id="14"/>
      <w:bookmarkEnd w:id="15"/>
      <w:r>
        <w:rPr>
          <w:sz w:val="28"/>
          <w:szCs w:val="28"/>
        </w:rPr>
        <w:t>- осуществляет подготовку должностных лиц спасательной службы  и формирований по вопросам гражданской обороны, защиты населения городского поселения «Забайкальское» МР «Забайкальский район»МР;</w:t>
      </w:r>
    </w:p>
    <w:p>
      <w:pPr>
        <w:pStyle w:val="Normal"/>
        <w:jc w:val="both"/>
        <w:rPr>
          <w:sz w:val="28"/>
          <w:szCs w:val="28"/>
        </w:rPr>
      </w:pPr>
      <w:bookmarkStart w:id="16" w:name="sub_101219"/>
      <w:bookmarkStart w:id="17" w:name="sub_101220"/>
      <w:bookmarkEnd w:id="16"/>
      <w:r>
        <w:rPr>
          <w:sz w:val="28"/>
          <w:szCs w:val="28"/>
        </w:rPr>
        <w:t>- осуществляет контроль за созданием и поддержанием в состоянии постоянной готовности технических систем управления спасательной службой;</w:t>
      </w:r>
      <w:bookmarkStart w:id="18" w:name="sub_101221"/>
      <w:bookmarkEnd w:id="17"/>
    </w:p>
    <w:p>
      <w:pPr>
        <w:pStyle w:val="Normal"/>
        <w:jc w:val="both"/>
        <w:rPr/>
      </w:pPr>
      <w:bookmarkStart w:id="19" w:name="sub_101226"/>
      <w:bookmarkEnd w:id="18"/>
      <w:bookmarkEnd w:id="19"/>
      <w:r>
        <w:rPr>
          <w:sz w:val="28"/>
          <w:szCs w:val="28"/>
        </w:rPr>
        <w:t>- в период ЧС осуществляет ведение статистической и других видов отчетности в порядке и сроки, установленные законодательными и иными нормативными правовыми актами Забайкальского края, а также распорядительными документами спасательной службы на территории городского поселения «Забайкальское» МР «Забайкальский район»;</w:t>
      </w:r>
    </w:p>
    <w:p>
      <w:pPr>
        <w:pStyle w:val="Normal"/>
        <w:jc w:val="both"/>
        <w:rPr/>
      </w:pPr>
      <w:bookmarkStart w:id="20" w:name="sub_101226"/>
      <w:bookmarkStart w:id="21" w:name="sub_101227"/>
      <w:bookmarkEnd w:id="20"/>
      <w:bookmarkEnd w:id="21"/>
      <w:r>
        <w:rPr>
          <w:sz w:val="28"/>
          <w:szCs w:val="28"/>
        </w:rPr>
        <w:t>- осуществляет организационное и методическое руководство за накоплением, хранением и использованием соответствующими спасательными службами поселений запасов материально-технических средств;</w:t>
      </w:r>
    </w:p>
    <w:p>
      <w:pPr>
        <w:pStyle w:val="Normal"/>
        <w:jc w:val="both"/>
        <w:rPr/>
      </w:pPr>
      <w:bookmarkStart w:id="22" w:name="sub_101227"/>
      <w:bookmarkStart w:id="23" w:name="sub_101235"/>
      <w:bookmarkEnd w:id="22"/>
      <w:r>
        <w:rPr>
          <w:sz w:val="28"/>
          <w:szCs w:val="28"/>
        </w:rPr>
        <w:t>-  участвует в пределах своей компетенции в информировании населения через СМИ и по иным каналам о прогнозируемых и возникших ЧС, мерах по обеспечению безопасности населения  городского поселения «Забайкальское» МР «Забайкальский район», приемах и способах защиты, а также осуществляет пропаганду в области гражданской обороны, защиты населения городского поселения «Забайкальское» МР «Забайкальский район»МР.</w:t>
      </w:r>
      <w:bookmarkEnd w:id="23"/>
      <w:r>
        <w:rPr>
          <w:b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 Спасательной службы  на территории городского поселения «Забайкальское» в МР «Забайкальский район»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18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ательная служба на территории городского поселения «Забайкальское» организуется и осуществляет свою деятельность на всей территории городского поселения. Спасательные службы   создается решением  – Главы городского поселения «Забайкальское»поселения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18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пасательной службы на территории городского поселения «Забайкальское» в МР «Забайкальский район»  входят: руководство,  штаб спасательной службы предназначенные для выполнения мероприятий гражданской обороны, всестороннего обеспечения действий аварийно-спасательных формирований и выполнения других неотложных работ при ведении  военных действий, а также спасательные службы  поселения и организаций на территории на территории городского поселения «Забайкальское»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211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ству относятся начальник спасательной службы, начальник штаба спасательной службы и заместители начальника спасательной службы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пасательной службы на территории городского поселения «Забайкальское» в МР «Забайкальский район» подчиняется руководителю гражданской обороны МР – Главе МР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спасательной службы на территории городского поселения «Забайкальское» в МР осуществляет руководство через штаб спасательной службы и является непосредственным начальником соответствующих спасательных служб поселения и организаций, входящих в состав службы. </w:t>
      </w:r>
    </w:p>
    <w:p>
      <w:pPr>
        <w:pStyle w:val="Style24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спасательной службы на территории городского поселения «Забайкальское» в МР «Забайкальский район» создается приказом начальника спасательной службы. Штаб организует выполнение мероприятий гражданской обороны по вопросам деятельности службы, руководит формированиями службы и спасательными службами на территории городского поселения «Забайкальское»МР «Забайкальский район»  поселения и организаций расположенных на территории МР. </w:t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спасательной службы на территории городского поселения «Забайкальское» муниципального района является заместителем начальника спасательной службы.</w:t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штаба спасательной службы на территории городского поселения «Забайкальское» в МР в пределах своих функциональных обязанностей должны принимать  непосредственное участие  в  организации и проведении работы по обеспечению мероприятий гражданской обороны в военное время, иметь разработанные документы по профилю своей деятельности, активно участвовать в реализации мероприятий службы, вносить предложения начальнику спасательной службы на территории городского поселения «Забайкальское» в МР по вопросам планирования и проведения мероприятий, комплектовать документами свою рабочую папк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ям, составляющим формирования  спасательной службы в МР, относятся: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имеющие мобилизационные задания на военное время, соответствующие профилю деятельности службы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создающие нештатные аварийно-спасательные формирования по роду деятельности службы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ивлекаемые к участию в проведении мероприятий гражданской обороны соответствующих профилю деятельности службы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ирования спасательной службы на территории городского поселения «Забайкальское» муниципального района в мирное время могут привлекаться для участия  в мероприятиях по предупреждению и ликвидации ЧС природного и техногенного характера. Решение о привлечении в мирное время сил и средств спасательной службы на территории городского поселения «Забайкальское» в МР, ликвидации последствий чрезвычайных ситуаций принимает руководитель гражданской обороны в МР.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ава и обязанности Спасательной службы на территории городского поселения «Забайкальское» в МР «Забайкальский район.</w:t>
      </w:r>
    </w:p>
    <w:p>
      <w:pPr>
        <w:pStyle w:val="Style2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Начальник спасательной службы в на территории городского поселения «Забайкальское» МР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в пределах своей компетенции решения, необходимые для совершенствования подготовки, планирования, организации и проведения мероприятий и гражданской обороны и защиты населения на территории городского поселения «Забайкальское» МР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одготовку проектов нормативных актов и иных документов в пределах своей компетенции по вопросам гражданской обороны, защиты населения  на территории городского поселения «Забайкальское» МР и контроль  их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данные необходимые для планирования мероприятий гражданской обороны и защиты населения на территории городского поселения «Забайкальское» МР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о согласованию с органами местного самоуправления поселений проверки готовности соответствующих спасательных служб и их формирований  к осуществлению мероприятий гражданской обороны и 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учебно-методические сборы, совещания, занятия, тренировки и учения со спасательной службой, участвовать в проведении комплексных учений по гражданской об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руководством спасательной службы на территории городского поселения «Забайкальское» в МР в соответствии с ее компетенцией, являются обязательными для формирований спасательно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Начальник спасательной службы на территории городского поселения«Забайкальское» в МР «Забайкальский район» обязан:</w:t>
      </w:r>
    </w:p>
    <w:p>
      <w:pPr>
        <w:pStyle w:val="Style2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предложения руководителю гражданской обороны МР по вопросам своей компетенции;</w:t>
      </w:r>
    </w:p>
    <w:p>
      <w:pPr>
        <w:pStyle w:val="Style2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ь разработкой плана спасательной службы на территории городского поселения «Забайкальское» в МР  по обеспечению мероприятий гражданской обороны; </w:t>
      </w:r>
    </w:p>
    <w:p>
      <w:pPr>
        <w:pStyle w:val="Style2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ь разработкой нормативных актов по организации обеспечения населения на территории городского поселения «Забайкальское» МР по вопросам своей компетенции  в военное время и при ЧС;</w:t>
      </w:r>
    </w:p>
    <w:p>
      <w:pPr>
        <w:pStyle w:val="Style2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учет и ведение реестра сил и средств спасательной службы на территории городского поселения «Забайкальское» МР, соответствующих  спасательных служб поселений и организаций; </w:t>
      </w:r>
    </w:p>
    <w:p>
      <w:pPr>
        <w:pStyle w:val="Style2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подготовку формирований спасательной службы на территории городского поселения «Забайкальское» в МР и соответствующих спасательных служб поселения к работе в военное время и в условиях ЧС;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ть контроль за поддержанием в постоянной готовности системы управления  и формирований спасательной службы;</w:t>
      </w:r>
    </w:p>
    <w:p>
      <w:pPr>
        <w:pStyle w:val="Subtitle"/>
        <w:jc w:val="both"/>
        <w:rPr/>
      </w:pPr>
      <w:r>
        <w:rPr/>
        <w:t xml:space="preserve">- </w:t>
      </w:r>
      <w:r>
        <w:rPr>
          <w:sz w:val="28"/>
          <w:szCs w:val="28"/>
        </w:rPr>
        <w:t>организовать взаимодействие с другими спасательными службами  МР по вопросам обеспечения выполнения мероприятий гражданской обороны на территории на территории городского поселения «Забайкальское» МР и организации помощи населению, пострадавшему при ведении военных действий или вследствие этих действий.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начальников спасательных  служб поселения и организаций на территории городского поселения «Забайкальское» МР определяются соответствующими руководителями гражданской обороны по согласованию с начальником спасательной службы в МР.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Ответственность Спасательной службы на территории городского поселения «Забайкальское» в МР «Забайкальский район»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арушения Федерального закона «О гражданской обороне»  и  других нормативно-правовых актов в области гражданской обороны и защиты населения и территорий от ЧС несут начальники спасательных служб и руководители формирований  в соответствии с действующим законодательствам Российской Федерации. 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 Финансирования Спасательной службы  на территории городского поселения «Забайкальское» в МР «Забайкальский район»</w:t>
      </w:r>
    </w:p>
    <w:p>
      <w:pPr>
        <w:pStyle w:val="Style2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снащения и обеспечения работы учреждений и формирований спасательной службы на территории городского поселения «Забайкальское» в МР выполняющих мобилизационные задания по организации нормированного снабжения населения продовольственными и непродовольственными товарами в военное время создаются запасы материальных средст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спасательной службы на территории городского поселения «Забайкальское» в МР в военное время осуществляется  за счё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ов материально-технических средств, создаваемых на предприятиях на территории городского поселения «Забайкальское» МР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, заключенным в мирное время с предприятиями и организациями, на поставку запасов материально-технических средст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еспечения работы формирований спасательной службы на территории городского поселения «Забайкальское» в МР создаваемых по решению руководителя гражданской обороны МР используется, в том числе техника и имущество, имеющиеся в организациях для обеспечения производственной деятельнос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одготовку и проведение мероприятий спасательной службы на территории городского поселения «Забайкальское» в МР в условиях ведения военных действий осуществляются в соответствии с действующим законодательством.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правление Спасательной службой на территории городского поселения «Забайкальское» в МР «Забайкальский район»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Основой управления спасательной службой на территории городского поселения «Забайкальское» в МР является решение начальника службы на  выполнение мероприятий гражданской обороны и обеспечение населения, пострадавшего при ведении военных действий или вследствие этих действи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  <w:tab w:val="left" w:pos="19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лан спасательной службы на территории городского поселения «Забайкальское» в МР по обеспечению мероприятий гражданской обороны согласовывается с органом МР, специально уполномоченным на решение вопросов в области гражданской обороны, и утверждается руководителем гражданской обороны МР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  <w:tab w:val="left" w:pos="196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атывается в мирное время и ежегодно корректируется по состоянию на 01 января текущего года. Экземпляры плана спасательной службы на территории городского поселения «Забайкальское» в МР по обеспечению мероприятий гражданской обороны находятся в штабе спасательной службы и в органе, специально уполномоченным на решение вопросов в области гражданской обороны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  <w:tab w:val="left" w:pos="19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координации деятельности формирований спасательной службы на территории городского поселения «Забайкальское» в МР и соответствующих спасательных  служб муниципального образования Забайкальского края, при необходимости  создаются оперативные группы. Конкретные задачи, состав и оснащение оперативных групп, а также порядок обеспечения их транспортными средствами определяется  начальником спасате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,  указания, рекомендации спасательной службы </w:t>
      </w:r>
      <w:r>
        <w:rPr>
          <w:sz w:val="28"/>
          <w:szCs w:val="28"/>
        </w:rPr>
        <w:t xml:space="preserve">на территории городского поселения «Забайкальское» </w:t>
      </w:r>
      <w:r>
        <w:rPr>
          <w:color w:val="000000"/>
          <w:sz w:val="28"/>
          <w:szCs w:val="28"/>
        </w:rPr>
        <w:t>в М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ам её компетенции, являются обязательными для выполнения предприятиями и организациями, находящимися на территории </w:t>
      </w:r>
      <w:r>
        <w:rPr>
          <w:sz w:val="28"/>
          <w:szCs w:val="28"/>
        </w:rPr>
        <w:t xml:space="preserve">городского поселения «Забайкальское» </w:t>
      </w:r>
      <w:r>
        <w:rPr>
          <w:color w:val="000000"/>
          <w:sz w:val="28"/>
          <w:szCs w:val="28"/>
        </w:rPr>
        <w:t>МР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0"/>
        </w:numPr>
        <w:tabs>
          <w:tab w:val="clear" w:pos="708"/>
          <w:tab w:val="left" w:pos="993" w:leader="none"/>
          <w:tab w:val="left" w:pos="196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штаба спасательной службы на территории городского поселения «Забайкальское» в МР, порядок представления донесений определяются руководителем гражданской обороны МР и органом, специально уполномоченным на решение вопросов в области гражданской обороны в МР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Забайкаль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01 июня 2020 года №1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пасательных служб в муниципальном районе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43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атель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ующ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ательну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служб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Телеф. код. 830(251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 режима</w:t>
            </w:r>
          </w:p>
          <w:p>
            <w:pPr>
              <w:pStyle w:val="Normal"/>
              <w:jc w:val="center"/>
              <w:rPr/>
            </w:pPr>
            <w:r>
              <w:rPr/>
              <w:t>«ПОВСЕДНЕВ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 режима</w:t>
            </w:r>
          </w:p>
          <w:p>
            <w:pPr>
              <w:pStyle w:val="Normal"/>
              <w:jc w:val="center"/>
              <w:rPr/>
            </w:pPr>
            <w:r>
              <w:rPr/>
              <w:t>«ПОВЫШЕННАЯ ГОТОВНОСТЬ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 режима</w:t>
            </w:r>
          </w:p>
          <w:p>
            <w:pPr>
              <w:pStyle w:val="Normal"/>
              <w:jc w:val="center"/>
              <w:rPr/>
            </w:pPr>
            <w:r>
              <w:rPr/>
              <w:t>«ЧРЕЗВЫЧАЙНАЯ СИТУАЦИЯ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</w:tr>
      <w:tr>
        <w:trPr>
          <w:trHeight w:val="16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жар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женер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душ. су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.средств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жар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женер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душ. су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.средств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жар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женер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душ. су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.средств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8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ц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аса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Забайкальская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-26-9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1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аса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СЧ-18 ФГКУ 1 отряд ФП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Забайкальскому район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 и светомаск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итаэнерго», ПО «Южные электросети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ельскохозяйственных животных и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Забайк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ьская СББЖ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Хи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ЭР Админи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и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айкальский участок цеха телекоммуника-ций ОАО «Ростелеком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го жизнеобеспечения пострадавш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7-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техн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/п.Забайкальск» АО «Заб,ТЭ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У Благоустройство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20-87;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34:00Z</dcterms:created>
  <dc:creator>Делопроизводство</dc:creator>
  <dc:description/>
  <cp:keywords/>
  <dc:language>en-US</dc:language>
  <cp:lastModifiedBy>ЖКХ2</cp:lastModifiedBy>
  <cp:lastPrinted>2020-06-04T11:29:00Z</cp:lastPrinted>
  <dcterms:modified xsi:type="dcterms:W3CDTF">2020-06-04T06:29:00Z</dcterms:modified>
  <cp:revision>4</cp:revision>
  <dc:subject/>
  <dc:title/>
</cp:coreProperties>
</file>